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4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5"/>
      </w:tblGrid>
      <w:tr>
        <w:trPr>
          <w:trHeight w:val="2069" w:hRule="atLeast"/>
        </w:trPr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IDDARTHA INSTITUTE OF SCIENCE AND TECHNOLOGY :: PUTTUR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118110</wp:posOffset>
                  </wp:positionV>
                  <wp:extent cx="800100" cy="7715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(Approved by AICTE, New Delhi &amp; Affiliated to JNTUA, Ananthapuramu)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(Accredited by NBA &amp; Accredited by NAAC with ‘A’ Grade)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(An ISO 9001:2008 Certified Institution)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Siddharth Nagar, Narayavanam Road, PUTTUR-517 583</w:t>
            </w:r>
          </w:p>
          <w:p>
            <w:pPr>
              <w:pStyle w:val="Normal"/>
              <w:autoSpaceDE w:val="false"/>
              <w:spacing w:lineRule="auto" w:line="240" w:before="0" w:after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QUESTION BANK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ubject with Code: MACHINE TOOLS (18ME0314)             Course &amp; Branch: B. Tech – ME                     Year/ Sem: III-B. Tech &amp; I-Sem                                                Regulation: R18</w:t>
            </w:r>
          </w:p>
        </w:tc>
      </w:tr>
    </w:tbl>
    <w:p>
      <w:pPr>
        <w:pStyle w:val="Normal"/>
        <w:autoSpaceDE w:val="false"/>
        <w:spacing w:lineRule="auto" w:line="24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UNIT I (CO1)</w:t>
      </w:r>
    </w:p>
    <w:tbl>
      <w:tblPr>
        <w:tblW w:w="10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504"/>
        <w:gridCol w:w="7452"/>
        <w:gridCol w:w="540"/>
        <w:gridCol w:w="695"/>
        <w:gridCol w:w="504"/>
      </w:tblGrid>
      <w:tr>
        <w:trPr>
          <w:trHeight w:val="43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0" w:right="-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fine the term ‘Metal cutting’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8" w:right="-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2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M</w:t>
            </w:r>
          </w:p>
        </w:tc>
      </w:tr>
      <w:tr>
        <w:trPr>
          <w:trHeight w:val="43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" w:right="-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fine cutting ratio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8" w:right="-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2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M</w:t>
            </w:r>
          </w:p>
        </w:tc>
      </w:tr>
      <w:tr>
        <w:trPr>
          <w:trHeight w:val="43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" w:right="-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)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do you mean by tool signature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8" w:right="-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2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M</w:t>
            </w:r>
          </w:p>
        </w:tc>
      </w:tr>
      <w:tr>
        <w:trPr>
          <w:trHeight w:val="43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" w:right="-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d)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ain briefly orthogonal cutting with neat sketch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8" w:right="-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2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M</w:t>
            </w:r>
          </w:p>
        </w:tc>
      </w:tr>
      <w:tr>
        <w:trPr>
          <w:trHeight w:val="43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" w:right="-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e)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is the function of a chip breaker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8" w:right="-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2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M</w:t>
            </w:r>
          </w:p>
        </w:tc>
      </w:tr>
      <w:tr>
        <w:trPr>
          <w:trHeight w:val="43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0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ain basic elements in metal cutting with a neat sketch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8" w:right="-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3" w:right="-16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M</w:t>
            </w:r>
          </w:p>
        </w:tc>
      </w:tr>
      <w:tr>
        <w:trPr>
          <w:trHeight w:val="43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" w:right="-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uss about machining of metal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8" w:right="-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2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M</w:t>
            </w:r>
          </w:p>
        </w:tc>
      </w:tr>
      <w:tr>
        <w:trPr>
          <w:trHeight w:val="43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0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2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tinguish the cutting process with neat sketche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8" w:right="-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2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M</w:t>
            </w:r>
          </w:p>
        </w:tc>
      </w:tr>
      <w:tr>
        <w:trPr>
          <w:trHeight w:val="43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0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w can you classify cutting tools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8" w:right="-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2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M</w:t>
            </w:r>
          </w:p>
        </w:tc>
      </w:tr>
      <w:tr>
        <w:trPr>
          <w:trHeight w:val="43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" w:right="-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fine the single point cutting tool elements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8" w:right="-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2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M</w:t>
            </w:r>
          </w:p>
        </w:tc>
      </w:tr>
      <w:tr>
        <w:trPr>
          <w:trHeight w:val="43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0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2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ain the importance and functions of different tool angles associated with the geometry of a single point cutting tool with neat sketch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8" w:right="-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3" w:right="-16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M</w:t>
            </w:r>
          </w:p>
        </w:tc>
      </w:tr>
      <w:tr>
        <w:trPr>
          <w:trHeight w:val="43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0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2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ve the short notes on ASA system and ORS system. Show the inter relationship equations between ASA and ORS system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8" w:right="-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2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M</w:t>
            </w:r>
          </w:p>
        </w:tc>
      </w:tr>
      <w:tr>
        <w:trPr>
          <w:trHeight w:val="43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0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2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ain the formation of chip. Discuss the types of chips with neat sketche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8" w:right="-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2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M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0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rive the equation for chip thickness ratio and shear plane angel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8" w:right="-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3" w:right="-7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M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" w:right="-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factors influence the formation of the built up edge and give the factors to decrease the built up edge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8" w:right="-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3" w:right="-7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M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0" w:right="-14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ain various types of chip breakers with neat sketche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8" w:right="-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3" w:right="-7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M</w:t>
            </w:r>
          </w:p>
        </w:tc>
      </w:tr>
      <w:tr>
        <w:trPr>
          <w:trHeight w:val="28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" w:right="-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an orthogonal cutting operation on a lathe the cutting tool used had the tool designation of 0-10-8-8-6-70-1mm. Calculate the values of (i) Back rake angle and (ii) side rake angle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8" w:right="-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3" w:right="-16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M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0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are the conditions for producing continuous chips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8" w:right="-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3" w:right="-169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M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" w:right="-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ring orthogonal cutting a bar of 90mm diameter is reduced to 87.6mm. If the mean length of the cut is 88.2mm and rake angle is 15°, calculate: (i) Cutting ratio (ii) Shear angle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8" w:right="-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3" w:right="-169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M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NIT II (CO2)</w:t>
      </w:r>
    </w:p>
    <w:tbl>
      <w:tblPr>
        <w:tblW w:w="10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504"/>
        <w:gridCol w:w="7452"/>
        <w:gridCol w:w="540"/>
        <w:gridCol w:w="695"/>
        <w:gridCol w:w="504"/>
      </w:tblGrid>
      <w:tr>
        <w:trPr>
          <w:trHeight w:val="43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0" w:right="-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t the various forces acting on a chip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8" w:right="-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25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M</w:t>
            </w:r>
          </w:p>
        </w:tc>
      </w:tr>
      <w:tr>
        <w:trPr>
          <w:trHeight w:val="43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" w:right="-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w are the cutting forces measured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8" w:right="-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25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M</w:t>
            </w:r>
          </w:p>
        </w:tc>
      </w:tr>
      <w:tr>
        <w:trPr>
          <w:trHeight w:val="43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" w:right="-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)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fine cutting speed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8" w:right="-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2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M</w:t>
            </w:r>
          </w:p>
        </w:tc>
      </w:tr>
      <w:tr>
        <w:trPr>
          <w:trHeight w:val="43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" w:right="-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d)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sify types of cutting fluid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8" w:right="-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25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M</w:t>
            </w:r>
          </w:p>
        </w:tc>
      </w:tr>
      <w:tr>
        <w:trPr>
          <w:trHeight w:val="43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" w:right="-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e)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fine tool life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8" w:right="-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2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M</w:t>
            </w:r>
          </w:p>
        </w:tc>
      </w:tr>
      <w:tr>
        <w:trPr>
          <w:trHeight w:val="43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5" w:leader="none"/>
              </w:tabs>
              <w:autoSpaceDE w:val="false"/>
              <w:ind w:left="-90" w:right="-14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2" w:right="-9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aw a Merchant’s circle diagram and derive expressions to show relationships among the different forces acting on the cutting tool and coefficient of friction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8" w:right="-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2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M</w:t>
            </w:r>
          </w:p>
        </w:tc>
      </w:tr>
      <w:tr>
        <w:trPr>
          <w:trHeight w:val="43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0" w:right="-144"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uss about Merchant theory and derive the equation for minimum cutting force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8" w:right="-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2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M</w:t>
            </w:r>
          </w:p>
        </w:tc>
      </w:tr>
      <w:tr>
        <w:trPr>
          <w:trHeight w:val="43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" w:right="-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orthogonal turning of a 60 mm diameter MS bar on a lathe, the following data were obtained: Rake angle 10°, cutting speed 120 m/min, feed 0.3mm/rev, cutting force 170 kg, feed force 65kg. Calculate the shear plane angle, coefficient of friction, cutting power, chip flow velocity and shear force, if chip thickness is 0.4mm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8" w:right="-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2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M</w:t>
            </w:r>
          </w:p>
        </w:tc>
      </w:tr>
      <w:tr>
        <w:trPr>
          <w:trHeight w:val="43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0" w:right="-144" w:hanging="0"/>
              <w:jc w:val="center"/>
              <w:rPr>
                <w:rFonts w:ascii="Times New Roman" w:hAnsi="Times New Roman" w:cs="Times New Roman"/>
                <w:color w:val="FF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00"/>
                <w:sz w:val="24"/>
                <w:szCs w:val="24"/>
              </w:rPr>
              <w:t>4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ain the stress and strain acting on a chip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8" w:right="-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2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M</w:t>
            </w:r>
          </w:p>
        </w:tc>
      </w:tr>
      <w:tr>
        <w:trPr>
          <w:trHeight w:val="43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" w:right="-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an orthogonal turning operation, cutting speed is 85mm/min, cutting force 25kg, feed force 9kg, rake angle 10°, feed 0.3mm/rev and chip thickness 0.3mm. Determine the shear angl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and 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chip thickness ratio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8" w:right="-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2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M</w:t>
            </w:r>
          </w:p>
        </w:tc>
      </w:tr>
      <w:tr>
        <w:trPr>
          <w:trHeight w:val="43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0" w:right="-144" w:hanging="0"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ain work done in metal cutting proces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8" w:right="-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2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M</w:t>
            </w:r>
          </w:p>
        </w:tc>
      </w:tr>
      <w:tr>
        <w:trPr>
          <w:trHeight w:val="43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" w:right="-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80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fine cutting speed, feed, and depth of cu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8" w:right="-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2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M</w:t>
            </w:r>
          </w:p>
        </w:tc>
      </w:tr>
      <w:tr>
        <w:trPr>
          <w:trHeight w:val="43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0" w:right="-144"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6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2" w:right="-90"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cribe the factors affecting tool life and give Taylor’ tool life equation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8" w:right="-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2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M</w:t>
            </w:r>
          </w:p>
        </w:tc>
      </w:tr>
      <w:tr>
        <w:trPr>
          <w:trHeight w:val="43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0" w:right="-144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ve the broad classification of cutting fluids and explain them briefly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8" w:right="-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2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M</w:t>
            </w:r>
          </w:p>
        </w:tc>
      </w:tr>
      <w:tr>
        <w:trPr>
          <w:trHeight w:val="43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" w:right="-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following equation for tool life is given for a turning operation</w:t>
            </w:r>
          </w:p>
          <w:p>
            <w:pPr>
              <w:pStyle w:val="Normal"/>
              <w:autoSpaceDE w:val="false"/>
              <w:spacing w:lineRule="auto" w:line="240"/>
              <w:ind w:left="0" w:right="-6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T</w:t>
              <w:softHyphen/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 xml:space="preserve">0.1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 xml:space="preserve">0.77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.3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=C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60 minute tool life was obtained while cutting at V=30 m/min, feed =0.3 mm/rev and depth of cut = 2.5 mm. Determine the change in tool life if the cutting speed, feed and depth of cut an increased by 20% individually and also taken together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8" w:right="-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2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M</w:t>
            </w:r>
          </w:p>
        </w:tc>
      </w:tr>
      <w:tr>
        <w:trPr>
          <w:trHeight w:val="43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0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e the advantages and disadvantages of chemical fluid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8" w:right="-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2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M</w:t>
            </w:r>
          </w:p>
        </w:tc>
      </w:tr>
      <w:tr>
        <w:trPr>
          <w:trHeight w:val="43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" w:right="-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6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Taylor’s tool life equation for machining C-40 steel with an 18-4-1 HSS. Cutting tool at a feed of 0.2mm/min and a depth of cut of 2mm is given by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T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 xml:space="preserve">n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= C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hen n and c are constants. The following V and T observations have been noted.</w:t>
            </w:r>
          </w:p>
          <w:tbl>
            <w:tblPr>
              <w:tblW w:w="351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8"/>
              <w:gridCol w:w="1062"/>
              <w:gridCol w:w="900"/>
            </w:tblGrid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ind w:left="0" w:right="-68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V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 xml:space="preserve">1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m/min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ind w:left="0" w:right="-68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ind w:left="0" w:right="-68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5</w:t>
                  </w:r>
                </w:p>
              </w:tc>
            </w:tr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ind w:left="0" w:right="-68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T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 xml:space="preserve">1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min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ind w:left="0" w:right="-68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ind w:left="0" w:right="-68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/>
              <w:ind w:left="0" w:right="-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lculate (i) n and c (ii) hence recommended the cutting speed for a desired tool life of 60 min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8" w:right="-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2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M</w:t>
            </w:r>
          </w:p>
        </w:tc>
      </w:tr>
      <w:tr>
        <w:trPr>
          <w:trHeight w:val="43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0" w:right="-144"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9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2" w:right="-90"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uss tool failure and wear mechanism in cutting tool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8" w:right="-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2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M</w:t>
            </w:r>
          </w:p>
        </w:tc>
      </w:tr>
      <w:tr>
        <w:trPr>
          <w:trHeight w:val="43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0" w:right="-144" w:hanging="0"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hat are the characteristics of an ideal cutting tool material?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8" w:right="-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2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M</w:t>
            </w:r>
          </w:p>
        </w:tc>
      </w:tr>
      <w:tr>
        <w:trPr>
          <w:trHeight w:val="43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" w:right="-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t out the types of cutting tool material and explain (i) Coronite (ii) Ucon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8" w:right="-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2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M</w:t>
            </w:r>
          </w:p>
        </w:tc>
      </w:tr>
    </w:tbl>
    <w:p>
      <w:pPr>
        <w:pStyle w:val="Normal"/>
        <w:ind w:left="270" w:hanging="18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270" w:hanging="18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270" w:hanging="18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NIT III (CO3)</w:t>
      </w:r>
    </w:p>
    <w:tbl>
      <w:tblPr>
        <w:tblW w:w="10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504"/>
        <w:gridCol w:w="7452"/>
        <w:gridCol w:w="540"/>
        <w:gridCol w:w="695"/>
        <w:gridCol w:w="504"/>
      </w:tblGrid>
      <w:tr>
        <w:trPr>
          <w:trHeight w:val="43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0" w:right="-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fine the working principle of lathe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8" w:right="-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25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M</w:t>
            </w:r>
          </w:p>
        </w:tc>
      </w:tr>
      <w:tr>
        <w:trPr>
          <w:trHeight w:val="43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" w:right="-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w the lathe is specified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8" w:right="-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2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M</w:t>
            </w:r>
          </w:p>
        </w:tc>
      </w:tr>
      <w:tr>
        <w:trPr>
          <w:trHeight w:val="43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" w:right="-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)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aw the split nu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8" w:right="-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2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M</w:t>
            </w:r>
          </w:p>
        </w:tc>
      </w:tr>
      <w:tr>
        <w:trPr>
          <w:trHeight w:val="43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" w:right="-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d)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 at least five work holding device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8" w:right="-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2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M</w:t>
            </w:r>
          </w:p>
        </w:tc>
      </w:tr>
      <w:tr>
        <w:trPr>
          <w:trHeight w:val="43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" w:right="-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" w:right="-9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e)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t the different types of lathe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8" w:right="-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25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M</w:t>
            </w:r>
          </w:p>
        </w:tc>
      </w:tr>
      <w:tr>
        <w:trPr>
          <w:trHeight w:val="43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0" w:right="-144"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2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2" w:right="-90"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aw the engine lathe and label the parts. Discuss the functions of the lathe part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8" w:right="-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2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M</w:t>
            </w:r>
          </w:p>
        </w:tc>
      </w:tr>
      <w:tr>
        <w:trPr>
          <w:trHeight w:val="43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0" w:right="-144"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2" w:right="-90"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me the different types of the lathes? Discuss the importance of the each lathe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8" w:right="-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25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M</w:t>
            </w:r>
          </w:p>
        </w:tc>
      </w:tr>
      <w:tr>
        <w:trPr>
          <w:trHeight w:val="43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0" w:right="-144" w:hanging="0"/>
              <w:jc w:val="center"/>
              <w:rPr>
                <w:rFonts w:ascii="Times New Roman" w:hAnsi="Times New Roman" w:cs="Times New Roman"/>
                <w:color w:val="FF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00"/>
                <w:sz w:val="24"/>
                <w:szCs w:val="24"/>
              </w:rPr>
              <w:t>4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 the different types of lathe operations? Explain about facing and knurling with neat sketche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8" w:right="-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2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M</w:t>
            </w:r>
          </w:p>
        </w:tc>
      </w:tr>
      <w:tr>
        <w:trPr>
          <w:trHeight w:val="43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" w:right="-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are the different types of taper turning methods? Discuss any one method with suitable diagram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8" w:right="-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2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M</w:t>
            </w:r>
          </w:p>
        </w:tc>
      </w:tr>
      <w:tr>
        <w:trPr>
          <w:trHeight w:val="43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0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2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ain lathe machine accessories with neat sketche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8" w:right="-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2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M</w:t>
            </w:r>
          </w:p>
        </w:tc>
      </w:tr>
      <w:tr>
        <w:trPr>
          <w:trHeight w:val="43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0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2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uss about the lathe attachments with neat sketche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8" w:right="-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2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M</w:t>
            </w:r>
          </w:p>
        </w:tc>
      </w:tr>
      <w:tr>
        <w:trPr>
          <w:trHeight w:val="43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0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2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are the differences between a Turret and a Capstan lathe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8" w:right="-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2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M</w:t>
            </w:r>
          </w:p>
        </w:tc>
      </w:tr>
      <w:tr>
        <w:trPr>
          <w:trHeight w:val="43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0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ain the advantages and disadvantages of a turret lathe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8" w:right="-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2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M</w:t>
            </w:r>
          </w:p>
        </w:tc>
      </w:tr>
      <w:tr>
        <w:trPr>
          <w:trHeight w:val="43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" w:right="-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is meant by tool layout of a turret lathe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8" w:right="-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2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M</w:t>
            </w:r>
          </w:p>
        </w:tc>
      </w:tr>
      <w:tr>
        <w:trPr>
          <w:trHeight w:val="43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0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2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60" w:leader="none"/>
              </w:tabs>
              <w:spacing w:lineRule="auto" w:line="240" w:before="0" w:after="200"/>
              <w:ind w:left="0" w:right="10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iefly explain the Single spindle and multi spindle automatic lathe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8" w:right="-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2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M</w:t>
            </w:r>
          </w:p>
        </w:tc>
      </w:tr>
      <w:tr>
        <w:trPr>
          <w:trHeight w:val="43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0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t the common tools and attachments used on Turret and Capstan lathe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8" w:right="-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2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M</w:t>
            </w:r>
          </w:p>
        </w:tc>
      </w:tr>
      <w:tr>
        <w:trPr>
          <w:trHeight w:val="43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" w:right="-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t the Turret lathe operations and explain any one operation with neat sketch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8" w:right="-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2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M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NIT IV (CO4)</w:t>
      </w:r>
    </w:p>
    <w:tbl>
      <w:tblPr>
        <w:tblW w:w="10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504"/>
        <w:gridCol w:w="7452"/>
        <w:gridCol w:w="540"/>
        <w:gridCol w:w="695"/>
        <w:gridCol w:w="504"/>
      </w:tblGrid>
      <w:tr>
        <w:trPr>
          <w:trHeight w:val="43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0" w:right="-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fine the terms “Drilling”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8" w:right="-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25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M</w:t>
            </w:r>
          </w:p>
        </w:tc>
      </w:tr>
      <w:tr>
        <w:trPr>
          <w:trHeight w:val="43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" w:right="-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 the different types of the drilling machines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8" w:right="-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25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M</w:t>
            </w:r>
          </w:p>
        </w:tc>
      </w:tr>
      <w:tr>
        <w:trPr>
          <w:trHeight w:val="43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" w:right="-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" w:right="-9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)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ow are boring machine specified?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8" w:right="-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25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M</w:t>
            </w:r>
          </w:p>
        </w:tc>
      </w:tr>
      <w:tr>
        <w:trPr>
          <w:trHeight w:val="43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" w:right="-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d)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is the principle of working of a shaper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8" w:right="-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25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M</w:t>
            </w:r>
          </w:p>
        </w:tc>
      </w:tr>
      <w:tr>
        <w:trPr>
          <w:trHeight w:val="43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" w:right="-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e)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is a “milling machine”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8" w:right="-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25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M</w:t>
            </w:r>
          </w:p>
        </w:tc>
      </w:tr>
      <w:tr>
        <w:trPr>
          <w:trHeight w:val="43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0" w:right="-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2" w:right="-9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ain with neat sketches any one of the following i) Radial drilling machine ii) Sensitive drilling machine iii) Gang drilling machine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8" w:right="-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2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M</w:t>
            </w:r>
          </w:p>
        </w:tc>
      </w:tr>
      <w:tr>
        <w:trPr>
          <w:trHeight w:val="43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0" w:right="-14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 the types of cutters, work holding and tool holding devices used in drilling machine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8" w:right="-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2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M</w:t>
            </w:r>
          </w:p>
        </w:tc>
      </w:tr>
      <w:tr>
        <w:trPr>
          <w:trHeight w:val="43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" w:right="-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xplain briefly with sketches any four of the drilling operations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8" w:right="-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2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M</w:t>
            </w:r>
          </w:p>
        </w:tc>
      </w:tr>
      <w:tr>
        <w:trPr>
          <w:trHeight w:val="43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0" w:right="-14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hat do you understand by the term “Boring”? How are boring machines classified?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8" w:right="-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2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M</w:t>
            </w:r>
          </w:p>
        </w:tc>
      </w:tr>
      <w:tr>
        <w:trPr>
          <w:trHeight w:val="43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" w:right="-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uss briefly, with a neat sketch, a horizontal boring machine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8" w:right="-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2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M</w:t>
            </w:r>
          </w:p>
        </w:tc>
      </w:tr>
      <w:tr>
        <w:trPr>
          <w:trHeight w:val="43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0" w:right="-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hat is a shaper? What is the working principle and specification of a shaper?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8" w:right="-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25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M</w:t>
            </w:r>
          </w:p>
        </w:tc>
      </w:tr>
      <w:tr>
        <w:trPr>
          <w:trHeight w:val="43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" w:right="-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w are shapers classified? State the advantages, limitations and applications of shaper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8" w:right="-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2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M</w:t>
            </w:r>
          </w:p>
        </w:tc>
      </w:tr>
      <w:tr>
        <w:trPr>
          <w:trHeight w:val="43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0" w:right="-14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2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aw the block diagram of a shaper machine and explain briefly its various parts and operations performed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8" w:right="-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2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M</w:t>
            </w:r>
          </w:p>
        </w:tc>
      </w:tr>
      <w:tr>
        <w:trPr>
          <w:trHeight w:val="43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0" w:right="-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ive the comparison between planer, shaper and slotter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8" w:right="-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25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M</w:t>
            </w:r>
          </w:p>
        </w:tc>
      </w:tr>
      <w:tr>
        <w:trPr>
          <w:trHeight w:val="43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" w:right="-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are the advantages of planer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8" w:right="-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2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M</w:t>
            </w:r>
          </w:p>
        </w:tc>
      </w:tr>
      <w:tr>
        <w:trPr>
          <w:trHeight w:val="43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0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ain briefly Up-milling process and Down milling proces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8" w:right="-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2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M</w:t>
            </w:r>
          </w:p>
        </w:tc>
      </w:tr>
      <w:tr>
        <w:trPr>
          <w:trHeight w:val="43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" w:right="-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w milling machines are broadly classified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8" w:right="-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2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M</w:t>
            </w:r>
          </w:p>
        </w:tc>
      </w:tr>
      <w:tr>
        <w:trPr>
          <w:trHeight w:val="43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0" w:right="-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2" w:right="-9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60" w:leader="none"/>
              </w:tabs>
              <w:spacing w:lineRule="auto" w:line="240"/>
              <w:ind w:left="0" w:righ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aw the block diagram of a horizontal milling machine and explain its various part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8" w:right="-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2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M</w:t>
            </w:r>
          </w:p>
        </w:tc>
      </w:tr>
      <w:tr>
        <w:trPr>
          <w:trHeight w:val="43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0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ite short notes on (i) Face milling (ii) Straddle milling and (iii) End milling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8" w:right="-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2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M</w:t>
            </w:r>
          </w:p>
        </w:tc>
      </w:tr>
      <w:tr>
        <w:trPr>
          <w:trHeight w:val="43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" w:right="-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ain briefly plain indexing and differential indexing with suitable example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8" w:right="-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2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M</w:t>
            </w:r>
          </w:p>
        </w:tc>
      </w:tr>
    </w:tbl>
    <w:p>
      <w:pPr>
        <w:pStyle w:val="Normal"/>
        <w:ind w:left="360" w:hanging="187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NIT V(CO5)</w:t>
      </w:r>
    </w:p>
    <w:tbl>
      <w:tblPr>
        <w:tblW w:w="10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504"/>
        <w:gridCol w:w="7452"/>
        <w:gridCol w:w="540"/>
        <w:gridCol w:w="695"/>
        <w:gridCol w:w="504"/>
      </w:tblGrid>
      <w:tr>
        <w:trPr>
          <w:trHeight w:val="43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0" w:right="-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fine the term Grinding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8" w:right="-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25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M</w:t>
            </w:r>
          </w:p>
        </w:tc>
      </w:tr>
      <w:tr>
        <w:trPr>
          <w:trHeight w:val="43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" w:right="-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is broach? Name the type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8" w:right="-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2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M</w:t>
            </w:r>
          </w:p>
        </w:tc>
      </w:tr>
      <w:tr>
        <w:trPr>
          <w:trHeight w:val="43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" w:right="-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)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 the lap materials generally used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8" w:right="-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2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M</w:t>
            </w:r>
          </w:p>
        </w:tc>
      </w:tr>
      <w:tr>
        <w:trPr>
          <w:trHeight w:val="43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" w:right="-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d)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is the purpose of honing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8" w:right="-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2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M</w:t>
            </w:r>
          </w:p>
        </w:tc>
      </w:tr>
      <w:tr>
        <w:trPr>
          <w:trHeight w:val="43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" w:right="-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e)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are the differences between jigs and fixture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8" w:right="-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2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M</w:t>
            </w:r>
          </w:p>
        </w:tc>
      </w:tr>
      <w:tr>
        <w:trPr>
          <w:trHeight w:val="43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0" w:right="-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2" w:right="-9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w grinding machines are classified? Explain plain cylindrical grinding machine with neat sketch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8" w:right="-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25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M</w:t>
            </w:r>
          </w:p>
        </w:tc>
      </w:tr>
      <w:tr>
        <w:trPr>
          <w:trHeight w:val="43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0" w:right="-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2" w:right="-9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th a neat sketch, explain construction and working of tool and cutter grinding machine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8" w:right="-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2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M</w:t>
            </w:r>
          </w:p>
        </w:tc>
      </w:tr>
      <w:tr>
        <w:trPr>
          <w:trHeight w:val="43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0" w:right="-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is a ‘grinding wheel’? What are the grinding wheel parameters that influence the grinding performance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8" w:right="-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2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M</w:t>
            </w:r>
          </w:p>
        </w:tc>
      </w:tr>
      <w:tr>
        <w:trPr>
          <w:trHeight w:val="43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" w:right="-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is a ‘bond’? Name and explain principal bond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8" w:right="-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2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M</w:t>
            </w:r>
          </w:p>
        </w:tc>
      </w:tr>
      <w:tr>
        <w:trPr>
          <w:trHeight w:val="43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0" w:right="-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is an abrasive? How are abrasive classified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8" w:right="-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25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M</w:t>
            </w:r>
          </w:p>
        </w:tc>
      </w:tr>
      <w:tr>
        <w:trPr>
          <w:trHeight w:val="43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" w:right="-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ite short notes on: i) Silicon carbide ii) Aluminium oxide iii) Abrasive size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8" w:right="-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2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M</w:t>
            </w:r>
          </w:p>
        </w:tc>
      </w:tr>
      <w:tr>
        <w:trPr>
          <w:trHeight w:val="43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0" w:right="-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2" w:right="-9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ive the comparison among Grinding, lapping and honing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8" w:right="-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2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M</w:t>
            </w:r>
          </w:p>
        </w:tc>
      </w:tr>
      <w:tr>
        <w:trPr>
          <w:trHeight w:val="43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0" w:right="-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w are broaching machines classified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8" w:right="-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25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M</w:t>
            </w:r>
          </w:p>
        </w:tc>
      </w:tr>
      <w:tr>
        <w:trPr>
          <w:trHeight w:val="43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" w:right="-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" w:right="-9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are the advantages, limitations and applications of broaching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8" w:right="-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2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M</w:t>
            </w:r>
          </w:p>
        </w:tc>
      </w:tr>
      <w:tr>
        <w:trPr>
          <w:trHeight w:val="43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0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2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5" w:leader="none"/>
              </w:tabs>
              <w:spacing w:lineRule="auto" w:line="240"/>
              <w:ind w:left="180" w:hanging="18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ain with the help of neat sketch 3-2-1 principle of location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8" w:right="-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25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M</w:t>
            </w:r>
          </w:p>
        </w:tc>
      </w:tr>
      <w:tr>
        <w:trPr>
          <w:trHeight w:val="43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0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fine and explain the terms i) Jig and ii) Fixture with its use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8" w:right="-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25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M</w:t>
            </w:r>
          </w:p>
        </w:tc>
      </w:tr>
      <w:tr>
        <w:trPr>
          <w:trHeight w:val="43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" w:right="-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cribe briefly “Principles of jig and fixture design”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8" w:right="-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2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M</w:t>
            </w:r>
          </w:p>
        </w:tc>
      </w:tr>
      <w:tr>
        <w:trPr>
          <w:trHeight w:val="43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0" w:right="-14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2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ain briefly the principles of jig and fixture design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8" w:right="-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25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M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872" w:gutter="0" w:header="720" w:top="776" w:footer="720" w:bottom="776"/>
      <w:pgBorders w:display="allPages" w:offsetFrom="text">
        <w:top w:val="thickThinSmallGap" w:sz="24" w:space="8" w:color="000000"/>
        <w:left w:val="thickThinSmallGap" w:sz="24" w:space="26" w:color="000000"/>
        <w:bottom w:val="thinThickSmallGap" w:sz="24" w:space="8" w:color="000000"/>
        <w:right w:val="thinThickSmallGap" w:sz="24" w:space="15" w:color="000000"/>
      </w:pgBorders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955" w:leader="none"/>
      </w:tabs>
      <w:rPr>
        <w:rFonts w:ascii="Cambria" w:hAnsi="Cambria" w:cs="Cambria"/>
      </w:rPr>
    </w:pPr>
    <w:r>
      <w:rPr>
        <w:rFonts w:cs="Cambria" w:ascii="Cambria" w:hAnsi="Cambria"/>
      </w:rPr>
      <w:t xml:space="preserve">Dept. of Mechanical Engineering                                </w:t>
    </w:r>
    <w:r>
      <w:rPr>
        <w:rFonts w:cs="Times New Roman" w:ascii="Times New Roman" w:hAnsi="Times New Roman"/>
        <w:sz w:val="24"/>
        <w:szCs w:val="24"/>
      </w:rPr>
      <w:t>Machine Tools</w:t>
    </w:r>
    <w:r>
      <w:rPr>
        <w:rFonts w:cs="Cambria" w:ascii="Cambria" w:hAnsi="Cambria"/>
      </w:rPr>
      <w:t xml:space="preserve">                        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left="0" w:hanging="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257550" cy="3157220"/>
          <wp:effectExtent l="0" t="0" r="0" b="0"/>
          <wp:wrapNone/>
          <wp:docPr id="2" name="WordPictureWatermark10963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09634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257550" cy="3157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4"/>
        <w:szCs w:val="24"/>
      </w:rPr>
      <w:t xml:space="preserve">Siddharth Institute of Engineering &amp; Technology                                                      Question Bank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374" w:hanging="187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  <w:color w:val="000000"/>
      <w:sz w:val="27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2z2">
    <w:name w:val="WW8Num42z2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spacing w:lineRule="auto" w:line="360"/>
      <w:ind w:left="374" w:hanging="187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18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Questpart">
    <w:name w:val="questpar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Questpartlast">
    <w:name w:val="questpart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  <w:spacing w:lineRule="auto" w:line="360"/>
      <w:ind w:left="374" w:hanging="187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5:09:00Z</dcterms:created>
  <dc:creator>praveen babu</dc:creator>
  <dc:description/>
  <cp:keywords/>
  <dc:language>en-US</dc:language>
  <cp:lastModifiedBy>STAFF</cp:lastModifiedBy>
  <cp:lastPrinted>2019-10-15T13:40:00Z</cp:lastPrinted>
  <dcterms:modified xsi:type="dcterms:W3CDTF">2020-12-30T09:21:00Z</dcterms:modified>
  <cp:revision>281</cp:revision>
  <dc:subject/>
  <dc:title>QUESTION BANK</dc:title>
</cp:coreProperties>
</file>